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 Nr 3 do SI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 spełnieniu warunków art. 22 ust.1 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ustawy z dnia 29 stycznia 2004 r. Prawo Zamówień Publicznych (tj. Dz. U. z 2013 r. poz. 907 ze zm. )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Cs w:val="24"/>
        </w:rPr>
        <w:t xml:space="preserve">Budowa sieci wodociągowej i sieci kanalizacji sanitarnej w ul. Penelopy </w:t>
        <w:br/>
        <w:t>w Ksawerowie</w:t>
      </w:r>
      <w:r>
        <w:rPr>
          <w:rFonts w:cs="Tahoma" w:ascii="Tahoma" w:hAnsi="Tahoma"/>
          <w:szCs w:val="24"/>
        </w:rPr>
        <w:t>”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, 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zamieszkały 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rezentując firmę (nazwa firmy) 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ko - upoważniony na piśmie lub wpisany w rejestrze w imieniu reprezentowanej przeze mnie firmy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</w:rPr>
        <w:t>Posiadamy uprawnienia do wykonywania określonej działalności lub czynności, zgodnie z wymaganiami ustaw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4"/>
        </w:rPr>
        <w:t>Posiadamy niezbędną wiedzę i doświadczeni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sza sytuacja ekonomiczna i finansowa zapewnia wykonanie zamówie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i data .......................................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Cs w:val="24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8:00Z</dcterms:created>
  <dc:creator>Justyna Krysiak</dc:creator>
  <dc:description/>
  <cp:keywords/>
  <dc:language>en-US</dc:language>
  <cp:lastModifiedBy>user</cp:lastModifiedBy>
  <cp:lastPrinted>2013-02-25T10:36:00Z</cp:lastPrinted>
  <dcterms:modified xsi:type="dcterms:W3CDTF">2014-07-30T06:57:00Z</dcterms:modified>
  <cp:revision>27</cp:revision>
  <dc:subject/>
  <dc:title/>
</cp:coreProperties>
</file>